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427.5pt;mso-wrap-distance-right:0pt" filled="f" o:ole="">
            <v:imagedata r:id="rId3" o:title=""/>
          </v:shape>
          <o:OLEObject Type="Embed" ProgID="Package" ShapeID="ole_rId2" DrawAspect="Icon" ObjectID="_58943418" r:id="rId2"/>
        </w:object>
        <mc:AlternateContent>
          <mc:Choice Requires="wps">
            <w:drawing>
              <wp:anchor behindDoc="1" distT="19050" distB="23495" distL="19050" distR="2159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3815</wp:posOffset>
                </wp:positionV>
                <wp:extent cx="5826760" cy="4605655"/>
                <wp:effectExtent l="9525" t="9525" r="9525" b="9525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4"/>
                        <a:srcRect l="-551" t="-907" r="1317" b="-126"/>
                        <a:stretch/>
                      </pic:blipFill>
                      <pic:spPr>
                        <a:xfrm>
                          <a:off x="0" y="0"/>
                          <a:ext cx="5826600" cy="46054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5b9bd5"/>
                          </a:solidFill>
                          <a:round/>
                        </a:ln>
                        <a:effectLst>
                          <a:reflection algn="bl" dir="5400000" dist="50800" endPos="0" rotWithShape="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t" o:allowincell="f" style="position:absolute;margin-left:-4.3pt;margin-top:-3.45pt;width:458.75pt;height:362.6pt;mso-wrap-style:none;v-text-anchor:middle" type="_x0000_t75">
                <v:imagedata r:id="rId5" o:detectmouseclick="t"/>
                <v:stroke color="#5b9bd5" weight="9360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540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5:00Z</dcterms:created>
  <dc:creator>alex</dc:creator>
  <dc:description/>
  <dc:language>en-US</dc:language>
  <cp:lastModifiedBy>1</cp:lastModifiedBy>
  <dcterms:modified xsi:type="dcterms:W3CDTF">2017-11-0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