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co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Blanco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Blanco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Blanco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Blanco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Blanco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Blanco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Blanco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Blanco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Blanco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Blanco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Blanco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40"/>
        <w:gridCol w:w="1160"/>
        <w:gridCol w:w="1350"/>
        <w:gridCol w:w="1170"/>
        <w:gridCol w:w="1170"/>
        <w:gridCol w:w="2070"/>
        <w:gridCol w:w="1350"/>
        <w:gridCol w:w="38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DERDE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ER</w:t>
            </w:r>
          </w:p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N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A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ELD</w:t>
            </w:r>
          </w:p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E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F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E</w:t>
            </w:r>
          </w:p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ER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I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ICE (Botj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0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groo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gro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ekkerblo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ares/KM3NeT (Heijbo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l b.g. (oude plek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(3x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lengsnoeren, beamer neemt Aart zelf mee!!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LAS (Vreeswijk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0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al </w:t>
            </w:r>
          </w:p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~10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ptop, grote maquette op 4 stevige tafels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 (Kraan/de Roo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0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 (4x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(en 12 stoele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j LHCb staan, wateraansluiting? Gebruiken 30’’ scherm die ze al hebb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tlab ET (Gotink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tru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oude tafels (1x2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nd 6m  afscherm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 (Gotink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070 bij experiment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(1Alice, 1LHCb, 2KM3Net, 1R&amp;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LMS (Dokt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tru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V en DVD speler of computer?, mengpaneel, boxen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ID (Dok/Koeroo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vertAlign w:val="superscript"/>
              </w:rPr>
              <w:t>e</w:t>
            </w:r>
            <w:r>
              <w:rPr>
                <w:b/>
                <w:bCs/>
                <w:sz w:val="20"/>
              </w:rPr>
              <w:t xml:space="preserve"> vi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 (40 of 50 inc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lengsno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/>
            </w:pPr>
            <w:r>
              <w:rPr>
                <w:b/>
                <w:bCs/>
                <w:sz w:val="20"/>
              </w:rPr>
              <w:t>AUGER/Hisparc (Timmermans/Eijk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l b.g./bij vitr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aptop voor beamer, </w:t>
            </w:r>
          </w:p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uter voor aansturing maquet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/>
            </w:pPr>
            <w:r>
              <w:rPr>
                <w:b/>
                <w:bCs/>
                <w:sz w:val="20"/>
              </w:rPr>
              <w:t>LHCb (Merk/ du Pre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0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uter of laptop, maquette</w:t>
            </w:r>
          </w:p>
        </w:tc>
      </w:tr>
      <w:tr>
        <w:trPr>
          <w:trHeight w:val="2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/>
            </w:pPr>
            <w:r>
              <w:rPr>
                <w:b/>
                <w:bCs/>
                <w:sz w:val="20"/>
              </w:rPr>
              <w:t>MW (Berbe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0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PIX (Viss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llicon Alley ga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ghalen jassen/schoenen, verplaatsen overstap, verlengsnoer naar ga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/>
            </w:pPr>
            <w:r>
              <w:rPr>
                <w:b/>
                <w:bCs/>
                <w:sz w:val="20"/>
              </w:rPr>
              <w:t>NEVELKAMER (Koffema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070 naast ATLA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NV (Graaf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or postvakj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EFJES</w:t>
            </w:r>
          </w:p>
          <w:p>
            <w:pPr>
              <w:pStyle w:val="Blanco"/>
              <w:rPr/>
            </w:pPr>
            <w:r>
              <w:rPr>
                <w:b/>
                <w:bCs/>
                <w:sz w:val="20"/>
              </w:rPr>
              <w:t>(Franssen, de Nooij?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070 en Hal bij experiment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&amp;D (Jan Visser)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llicon Alley gang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/>
            </w:pPr>
            <w:r>
              <w:rPr>
                <w:b/>
                <w:bCs/>
                <w:sz w:val="20"/>
              </w:rPr>
              <w:t>VONKENKAMER (Hartje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l b.g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rgo/LISA (van Putte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l b.g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terferometer opstelling, Een van de plasmaTVs gebruiken!, laptop zelf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ept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or de bal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288" w:gutter="0" w:header="706" w:top="762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40" w:leader="none"/>
      </w:tabs>
      <w:rPr/>
    </w:pPr>
    <w:r>
      <w:rPr>
        <w:b/>
        <w:bCs/>
        <w:sz w:val="36"/>
      </w:rPr>
      <w:t>Open Dag zaterdag 10 oktober 2009</w:t>
      <w:tab/>
    </w:r>
    <w:r>
      <w:rPr/>
      <w:t xml:space="preserve"> versie: </w:t>
    </w:r>
    <w:r>
      <w:rPr/>
      <w:fldChar w:fldCharType="begin"/>
    </w:r>
    <w:r>
      <w:rPr/>
      <w:instrText xml:space="preserve"> DATE \@"d-M-yyyy" </w:instrText>
    </w:r>
    <w:r>
      <w:rPr/>
      <w:fldChar w:fldCharType="separate"/>
    </w:r>
    <w:r>
      <w:rPr/>
      <w:t>29-7-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anco">
    <w:name w:val="blanco"/>
    <w:basedOn w:val="Normal"/>
    <w:qFormat/>
    <w:pPr>
      <w:tabs>
        <w:tab w:val="clear" w:pos="708"/>
        <w:tab w:val="right" w:pos="9185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12:00Z</dcterms:created>
  <dc:creator>Annemarie Zegers</dc:creator>
  <dc:description/>
  <cp:keywords/>
  <dc:language>en-US</dc:language>
  <cp:lastModifiedBy>vanessam</cp:lastModifiedBy>
  <cp:lastPrinted>2009-10-12T16:28:00Z</cp:lastPrinted>
  <dcterms:modified xsi:type="dcterms:W3CDTF">2009-10-12T14:28:00Z</dcterms:modified>
  <cp:revision>24</cp:revision>
  <dc:subject/>
  <dc:title>Draaiboek Veldhoven 2006</dc:title>
</cp:coreProperties>
</file>