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Conceptverslag Algemene Ledenvergadering Gridforum.nl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Dinsdag 30 maart 2010, ALCA-gebouw, Manuscriptstraat 32, Almere</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anwezig: Frank van Iersel, Serge Vrijaldenhoven, Arjen van Rijn, Cees de Laat (voorzitter), Jan Hoogma, Thilo Kielmann, Luc de Zeeuw, Ad Emme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br/>
        <w:t>1.</w:t>
        <w:tab/>
        <w:t>Opening door voorzitter om 11.35 uur. De voorgestelde agenda wordt goedgekeurd..</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tab/>
        <w:t xml:space="preserve">Het verslag van de vorige ALV (2 april 2008) wordt goedgekeurd. </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720"/>
        <w:rPr/>
      </w:pPr>
      <w:r>
        <w:rPr>
          <w:rFonts w:eastAsia="Times New Roman" w:cs="Times New Roman" w:ascii="Times New Roman" w:hAnsi="Times New Roman"/>
          <w:sz w:val="24"/>
          <w:szCs w:val="24"/>
          <w:lang w:val="nl-NL"/>
        </w:rPr>
        <w:t>3.</w:t>
        <w:tab/>
        <w:t>Cees de Laat loopt kort door de het activiteitenverslag 2008-2009. Het verslag is kort en bondig. Het idee is om het volgende activiteitenverslag wat meer aan te kleden, bijvoorbeeld met de impressies die van de evenementen in de maandelijkse Nieuwsbrief verschijnen.</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De ALV neemt het activiteitenverslag verder voor kennisgeving aan. </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720"/>
        <w:rPr/>
      </w:pPr>
      <w:r>
        <w:rPr>
          <w:rFonts w:eastAsia="Times New Roman" w:cs="Times New Roman" w:ascii="Times New Roman" w:hAnsi="Times New Roman"/>
          <w:sz w:val="24"/>
          <w:szCs w:val="24"/>
          <w:lang w:val="nl-NL"/>
        </w:rPr>
        <w:t>4.</w:t>
        <w:tab/>
        <w:t>Penningmeester Arjen van Rijn presenteert de financiële jaarcijfers over 2008 en 2009. Hoewel de financiële positie nog steeds is gezond is, is er wel een duidelijke afname van de contributiebijdragen. Dit is geheel te wijten aan de afname van participatie door bedrijven. Een vergelijkbare ontwikkeling zien we overigens in OGF.</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e ALV stemt in met de jaarcijfers van 2008 en 2009 en dechargeert de penningmeester. Voor het volgende verslagjaar zal een kascommissie worden ingesteld, waarin Frank van Iersel bereid is deel te nemen. Het bestuur zal nog een tweede lid voor de kascommissie vinden. De kascommissie zal ook indien gewenst kijken naar de financiële verantwoordingen van voorgaande verslagjaren.</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tab/>
        <w:t xml:space="preserve">Piet Ribbers heeft aangegeven het bestuur te willen verlaten. Luc de Zeeuw is bereid in het bestuur zitting te nemen. Luc is verbonden aan de Hogeschool Rotterdam, van waaruit hij naast het vervullen van onderwijstaken ook belast is met het runnen van het Erasmus Computing Grid. </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De ALV stemt met deze bestuurswisseling in.</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720"/>
        <w:rPr/>
      </w:pPr>
      <w:r>
        <w:rPr>
          <w:rFonts w:eastAsia="Times New Roman" w:cs="Times New Roman" w:ascii="Times New Roman" w:hAnsi="Times New Roman"/>
          <w:sz w:val="24"/>
          <w:szCs w:val="24"/>
          <w:lang w:val="nl-NL"/>
        </w:rPr>
        <w:t>6.</w:t>
        <w:tab/>
        <w:t>Plannen voor komend jaar / toekomst vereniging</w:t>
      </w:r>
    </w:p>
    <w:p>
      <w:pPr>
        <w:pStyle w:val="Normal"/>
        <w:spacing w:lineRule="auto" w:line="240" w:before="0" w:after="0"/>
        <w:ind w:left="720" w:hanging="0"/>
        <w:rPr/>
      </w:pPr>
      <w:r>
        <w:rPr>
          <w:rFonts w:eastAsia="Times New Roman" w:cs="Times New Roman" w:ascii="Times New Roman" w:hAnsi="Times New Roman"/>
          <w:sz w:val="24"/>
          <w:szCs w:val="24"/>
          <w:lang w:val="nl-NL"/>
        </w:rPr>
        <w:t>In januari heeft alweer de Nieuwjaarsreceptie plaatsgevonden (Nemo, Amsterdam), georganiseerd samen met ISOC en vele andere internet-georiënteerde organisaties. Vandaag vindt, naast de ALV, ook de EDGeS workshop plaats. Ook staat al vast, dat op maandag 13 september BiG Grid een nationaal User Event zal organiseren in de Beurs van Berlage in Amsterdam, aan de vooravond van het internationale congres EGITF10 (EGI Technical Forum), dat van 14 t/m 17 september eveneens in de Beurs van Berlage plaatsvindt. Een Bedrijvendag is tentatief gepland voor december 2010.</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erder zal het bestuur zoals gebruikelijk attent zijn op sprekers, die Masterclasses kunnen geven. Nu het EGI-hoofdkantoor in Amsterdam zal worden gevestigd is te verwachten, dat potentiële sprekers uit EGI kringen regelmatig in het land zullen zijn. Mogelijke onderwerpen zijn grids en clouds, virtualisatie, virtual research communities.</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In aansluiting op het jaarplan wordt gesproken over de toekomst van de vereniging. Hoe moet de vereniging zich positioneren temidden van nieuwe onderwerpen (soms hypes), zoals clouds, virtualisatie, desktop grids, greenIT, security on DCIs, etc.? </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0"/>
        <w:rPr/>
      </w:pPr>
      <w:r>
        <w:rPr>
          <w:rFonts w:eastAsia="Times New Roman" w:cs="Times New Roman" w:ascii="Times New Roman" w:hAnsi="Times New Roman"/>
          <w:sz w:val="24"/>
          <w:szCs w:val="24"/>
          <w:lang w:val="nl-NL"/>
        </w:rPr>
        <w:t xml:space="preserve">Frank van Iersel merkt op, dat hij bij een aantal van die onderwerpen, in het bijzonder clouds, bijzonder weinig diepgang bemerkt onder ‘beleidsmakers’; clouds worden simpelweg gezien als betaalde computerdienstverlening (‘pay per use’). Voor buitenstaanders is het ondoorzichtige materie. Gridforum.nl, als ‘technoplatform’ zou juist een uitstekende rol kunnen spelen om de hype van de onderwerpen te pellen. Daarbij moet de vereniging zich niet a priori limiteren tot wat in haar naam staat (‘grid’). Ook zou meer aandacht kunnen worden besteed aan het bijeenbrengen van vraag en aanbod, door het beter betrekken van (potentiële) gebruikers van dergelijke infrastructuren, inclusief bijvoorbeeld kostenaspecten. </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a enige discussie wordt geconcludeerd, dat de vereniging er inderdaad verstandig aan doet om haar missie niet te ‘eng’ te interpreteren. De vereniging vormt immers een interessant netwerk van deskundigen en betrokkenen. Ze slaagt er al een aantal jaren in om met relatief bescheiden  middelen regelmatig activiteiten te ontplooien en haar leden te informeren, niet in de laatste plaats dankzij de maandelijkse Nieuwsbrief. Verbreding van de onderwerpen is wellicht ook een goede basis om weer nieuwe leden en participanten aan te trekken, niet alleen onder de ‘service provisioners’, maar ook onder de afnemers. </w:t>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et bestuur neemt op zich om de genoemde aandachtsgebieden in de missie van de vereniging op te nemen.</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left="720" w:hanging="720"/>
        <w:rPr/>
      </w:pPr>
      <w:r>
        <w:rPr>
          <w:rFonts w:eastAsia="Times New Roman" w:cs="Times New Roman" w:ascii="Times New Roman" w:hAnsi="Times New Roman"/>
          <w:sz w:val="24"/>
          <w:szCs w:val="24"/>
          <w:lang w:val="nl-NL"/>
        </w:rPr>
        <w:t>7.</w:t>
        <w:tab/>
        <w:t xml:space="preserve">Om 12.45 sluit de voorzitter de vergadering. </w:t>
      </w:r>
    </w:p>
    <w:p>
      <w:pPr>
        <w:pStyle w:val="Normal"/>
        <w:spacing w:lineRule="auto" w:line="240" w:before="0" w:after="0"/>
        <w:ind w:left="720" w:hanging="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6:00Z</dcterms:created>
  <dc:creator>avr</dc:creator>
  <dc:description/>
  <dc:language>en-US</dc:language>
  <cp:lastModifiedBy>arjen-lt</cp:lastModifiedBy>
  <dcterms:modified xsi:type="dcterms:W3CDTF">2016-04-26T05:46:00Z</dcterms:modified>
  <cp:revision>2</cp:revision>
  <dc:subject/>
  <dc:title/>
</cp:coreProperties>
</file>