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ikel</w:t>
      </w:r>
    </w:p>
    <w:p>
      <w:pPr>
        <w:pStyle w:val="Normal"/>
        <w:rPr/>
      </w:pPr>
      <w:r>
        <w:rPr>
          <w:b/>
        </w:rPr>
        <w:t>Het raadsel van de (te?) snelle neutrino’s II</w:t>
      </w:r>
    </w:p>
    <w:p>
      <w:pPr>
        <w:pStyle w:val="Normal"/>
        <w:rPr/>
      </w:pPr>
      <w:r>
        <w:rPr/>
        <w:t>In</w:t>
      </w:r>
      <w:r>
        <w:rPr>
          <w:b/>
        </w:rPr>
        <w:t xml:space="preserve"> </w:t>
      </w:r>
      <w:r>
        <w:rPr/>
        <w:t>september 2011 raakte de wereld van de fysica in hevige beroering toen wetenschappers van het OPERA-experiment meldden dat ze neutrino’s hadden gemeten met een snelheid groter dan die van het licht in vacuüm ( NTvN december 2011). In het experiment werd de aankomst van neutrino’s die in CERN bij Genève waren ontstaan 730 km verder in het Italiaanse ondergrondse laboratorium te Gran Sasso opgemeten. Daarbij bleken de neutrino’s 60 ns sneller te zijn aangekomen dan het licht over dezelfde afstand zou hebben gedaan, dit in tegenspraak met de speciale theorie van Einstein.</w:t>
      </w:r>
    </w:p>
    <w:p>
      <w:pPr>
        <w:pStyle w:val="Normal"/>
        <w:rPr/>
      </w:pPr>
      <w:r>
        <w:rPr/>
        <w:t>Uit nader onderzoek van het OPERA-team blijkt nu dat een optische fiberverbinding van de atoomklokken niet correct heeft gefunctioneerd, waardoor wellicht een te snelle tijd voor de neutrino’s zou zijn gemeten. Men vond echter ook een tweede foutoorzaak die tot gevolg zou kunnen hebben dat de neutrino’s in feite een nog grotere snelheid zouden hebben gehad dan oorspronkelijk werd gemeten. De snelheid van de neutrino’s wordt verkregen door de afstandsmeting via GPS en de ‘</w:t>
      </w:r>
      <w:r>
        <w:rPr>
          <w:i/>
        </w:rPr>
        <w:t>time of flight’</w:t>
      </w:r>
      <w:r>
        <w:rPr/>
        <w:t xml:space="preserve"> meting via atoomklokken. Voor de synchronisatie wordt een oscillator gebruikt die aan het GPS-signaal tijdmarkeringen aanbrengt. De tweede mogelijke fout zou in die synchronisatie kunnen liggen.</w:t>
      </w:r>
    </w:p>
    <w:p>
      <w:pPr>
        <w:pStyle w:val="Normal"/>
        <w:rPr/>
      </w:pPr>
      <w:r>
        <w:rPr/>
        <w:t>Na de winterstop van CERN zullen in mei van dit jaar de experimenten worden hervat met kortere neutrinopulsen om preciezere metingen te verkrijgen.</w:t>
      </w:r>
    </w:p>
    <w:p>
      <w:pPr>
        <w:pStyle w:val="Normal"/>
        <w:rPr/>
      </w:pPr>
      <w:r>
        <w:rPr/>
        <w:t>Herman de La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eastAsia="ja-JP"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3:09:00Z</dcterms:created>
  <dc:creator>HN de Lang</dc:creator>
  <dc:description/>
  <cp:keywords/>
  <dc:language>en-US</dc:language>
  <cp:lastModifiedBy>HN de Lang</cp:lastModifiedBy>
  <dcterms:modified xsi:type="dcterms:W3CDTF">2012-03-02T15:03:00Z</dcterms:modified>
  <cp:revision>2</cp:revision>
  <dc:subject/>
  <dc:title>Artikel</dc:title>
</cp:coreProperties>
</file>