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ctie column Wim vdZande</w:t>
      </w:r>
    </w:p>
    <w:p>
      <w:pPr>
        <w:pStyle w:val="Normal"/>
        <w:rPr/>
      </w:pPr>
      <w:r>
        <w:rPr/>
      </w:r>
    </w:p>
    <w:p>
      <w:pPr>
        <w:pStyle w:val="Normal"/>
        <w:rPr/>
      </w:pPr>
      <w:r>
        <w:rPr/>
      </w:r>
    </w:p>
    <w:p>
      <w:pPr>
        <w:pStyle w:val="Normal"/>
        <w:rPr>
          <w:b/>
          <w:b/>
        </w:rPr>
      </w:pPr>
      <w:r>
        <w:rPr>
          <w:b/>
        </w:rPr>
        <w:t>Apologie voor outside-in</w:t>
      </w:r>
    </w:p>
    <w:p>
      <w:pPr>
        <w:pStyle w:val="Normal"/>
        <w:rPr/>
      </w:pPr>
      <w:r>
        <w:rPr/>
        <w:t xml:space="preserve">In het vorige nummer (NTvN 76(2010) 308) pleit Wim van der Zande (Radboud Universiteit) voor een paradigmatische verschuiving in de wijze waarop de overheidsfondsen voor het onderzoek worden gealloceerd. In het huidige systeem gebeurt dat volgens de ‘eerste geldstroom’, door hem gekenschetst als ‘bottom-up’ ofwel ‘inside-out’, en de ‘tweede geldstroom’, die hij ‘top-down’ ofwel ‘outside-in’ noemt. (Ik zie weinig verschil tussen de oude en de nieuw geïntroduceerde termen). De laatste wordt, vindt hijzelf,  als “superieur” gezien, terwijl de eerste volgens hem wordt “geïdentificeerd met wetenschappelijke vrijbuiterij en hobbyisme”. Zijn bezwaar bij het tweede geldstroomsysteem richt zich vooral tegen het feit dat de beoordeling van de ingediende projecten gebeurt door een team van experts, waarbij ‘relatieve buitenstaanders’ en zelfs buitenlanders zijn betrokken. Zo bepalen “outsiders” de richting van de Nederlandse research, vooral omdat voor de tweede geldstroom veel meer fondsen beschikbaar zijn dan voor de eerste geldstoom, waarbij het geld rechtstreeks en </w:t>
      </w:r>
      <w:r>
        <w:rPr>
          <w:i/>
        </w:rPr>
        <w:t>à fonds perdu</w:t>
      </w:r>
      <w:r>
        <w:rPr/>
        <w:t xml:space="preserve"> naar de universiteiten vloeit die het dan volgens een bottom-upsysteem zelf mogen toekennen. De voormalige minister van OC&amp;W, Ronald Plasterk, wilde zelfs al het onderzoeksgeld volgens het tweede geldstroomsysteem verdelen.</w:t>
      </w:r>
    </w:p>
    <w:p>
      <w:pPr>
        <w:pStyle w:val="Normal"/>
        <w:rPr/>
      </w:pPr>
      <w:r>
        <w:rPr/>
        <w:t>Graag wil ik de voordelen van het huidige beoordelingssysteem, dat naar ik meen door Cees le Pair werd ingesteld, benadrukken.</w:t>
      </w:r>
    </w:p>
    <w:p>
      <w:pPr>
        <w:pStyle w:val="Normal"/>
        <w:rPr/>
      </w:pPr>
      <w:r>
        <w:rPr/>
        <w:t xml:space="preserve">Allocatie bij de tweede geldstroom gebeurt op basis van </w:t>
      </w:r>
      <w:r>
        <w:rPr>
          <w:b/>
        </w:rPr>
        <w:t>competitie,</w:t>
      </w:r>
      <w:r>
        <w:rPr/>
        <w:t xml:space="preserve"> zoals internationaal bij alle ontwikkelde landen gebeurt. Competitie komt altijd de kwaliteit ten goede. De projecten beoordelende ‘outsiders’ zijn geen totale buitenstaanders, zoals wordt gesuggereerd, maar ervaren, hooggereputeerde wetenschappers, die zeer wel in staat zijn een project op zijn intrinsiek fysische merites te evalueren en niet op basis van in het verleden behaalde successen of de reputatie van de indienende onderzoeksgroep. Ook een atoomfysicus is in staat om een voorstel van bijvoorbeeld een vaste stoffysicus op zijn wetenschappelijke waarde te beoordelen. De externe afkomst van de ‘outsiders’ waarborgt de objectiviteit van de beoordeling omdat geen belangenverstrengeling en competitie met de eigen onderzoekswerkzaamheden plaats vindt. De meest interessante en nog niet geëxploreerde ontwikkelingen vinden plaats op het gebied van de emergente, complexe en grensgebiedoverschrijdende wetenschappen, waarbij vaak multidisciplinair onderzoek en samenwerkingsverbanden noodzakelijk zijn. Hierbij hebben de ‘outsiders’ niet alleen een meerwaarde, maar vormen zelfs een noodzakelijkheid. Tenslotte: aangezien het overheidsgeld betreft is het terecht dat de zogeheten, sinds 1963 geformuleerde Weinberg-criteria (</w:t>
      </w:r>
      <w:r>
        <w:rPr>
          <w:i/>
        </w:rPr>
        <w:t>merit for neighboring disciplines, technological merit, social merit</w:t>
      </w:r>
      <w:r>
        <w:rPr/>
        <w:t xml:space="preserve">) in de beoordeling mede worden betrokken. In tegenstelling tot de tweede-geldstroom/top-down/outside-in beoordeling wil Van der Zande ‘een nieuw evenwicht’ (lees: meer geld) voor een eerste-geldstroom/bottom-up/inside-out benadering, o.a. door instituten voor hun onderzoek de financiële ruimte te geven </w:t>
      </w:r>
      <w:r>
        <w:rPr>
          <w:b/>
        </w:rPr>
        <w:t>met slechts verantwoording achteraf</w:t>
      </w:r>
      <w:r>
        <w:rPr/>
        <w:t>. Moge de NWO-engelen ons bewaren voor een dergelijke acte van geloof, hoop en blind vertrouwende liefde.</w:t>
      </w:r>
    </w:p>
    <w:p>
      <w:pPr>
        <w:pStyle w:val="Normal"/>
        <w:rPr/>
      </w:pPr>
      <w:r>
        <w:rPr/>
        <w:t>Herman de L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57:00Z</dcterms:created>
  <dc:creator>HN de Lang</dc:creator>
  <dc:description/>
  <cp:keywords/>
  <dc:language>en-US</dc:language>
  <cp:lastModifiedBy>HN de Lang</cp:lastModifiedBy>
  <dcterms:modified xsi:type="dcterms:W3CDTF">2010-09-06T09:10:00Z</dcterms:modified>
  <cp:revision>5</cp:revision>
  <dc:subject/>
  <dc:title>Reactie column Wim vdZande</dc:title>
</cp:coreProperties>
</file>