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ctie column Wim vdZande</w:t>
      </w:r>
    </w:p>
    <w:p>
      <w:pPr>
        <w:pStyle w:val="Normal"/>
        <w:rPr/>
      </w:pPr>
      <w:r>
        <w:rPr/>
      </w:r>
    </w:p>
    <w:p>
      <w:pPr>
        <w:pStyle w:val="Normal"/>
        <w:rPr/>
      </w:pPr>
      <w:r>
        <w:rPr/>
      </w:r>
    </w:p>
    <w:p>
      <w:pPr>
        <w:pStyle w:val="Normal"/>
        <w:rPr>
          <w:b/>
          <w:b/>
        </w:rPr>
      </w:pPr>
      <w:r>
        <w:rPr>
          <w:b/>
        </w:rPr>
        <w:t>Apologie voor outside-in</w:t>
      </w:r>
    </w:p>
    <w:p>
      <w:pPr>
        <w:pStyle w:val="Normal"/>
        <w:rPr/>
      </w:pPr>
      <w:r>
        <w:rPr/>
        <w:t>Graag wil ik de voordelen van het huidige beoordelingssysteem, dat naar ik meen door Cees le Pair werd ingesteld, benadrukken.</w:t>
      </w:r>
    </w:p>
    <w:p>
      <w:pPr>
        <w:pStyle w:val="Normal"/>
        <w:rPr/>
      </w:pPr>
      <w:r>
        <w:rPr/>
        <w:t xml:space="preserve">Allocatie bij de tweede geldstroom gebeurt op basis van </w:t>
      </w:r>
      <w:r>
        <w:rPr>
          <w:b/>
        </w:rPr>
        <w:t>competitie,</w:t>
      </w:r>
      <w:r>
        <w:rPr/>
        <w:t xml:space="preserve"> zoals internationaal bij alle ontwikkelde landen gebeurt. Competitie komt altijd de kwaliteit ten goede. De projecten beoordelende ‘outsiders’ zijn geen totale buitenstaanders, zoals wordt gesuggereerd, maar ervaren, hooggereputeerde wetenschappers, die zeer wel in staat zijn een project op zijn intrinsiek fysische merites te evalueren en niet op basis van in het verleden behaalde successen of de reputatie van de indienende onderzoeksgroep. Ook een atoomfysicus is in staat om een voorstel van bijvoorbeeld een vaste stoffysicus op zijn wetenschappelijke waarde te beoordelen. De externe afkomst van de ‘outsiders’ waarborgt de objectiviteit van de beoordeling omdat geen belangenverstrengeling en competitie met de eigen onderzoekswerkzaamheden plaats vindt. De meest interessante en nog niet geëxploreerde ontwikkelingen vinden plaats op het gebied van de emergente, complexe en grensgebiedoverschrijdende wetenschappen, waarbij vaak multidisciplinair onderzoek en samenwerkingsverbanden noodzakelijk zijn. Hierbij hebben de ‘outsiders’ niet alleen een meerwaarde, maar vormen zelfs een noodzakelijkheid. Tenslotte: aangezien het overheidsgeld betreft is het terecht dat de zogeheten, sinds 1963 geformuleerde Weinberg-criteria (</w:t>
      </w:r>
      <w:r>
        <w:rPr>
          <w:i/>
        </w:rPr>
        <w:t>merit for neighboring disciplines, technological merit, social merit</w:t>
      </w:r>
      <w:r>
        <w:rPr/>
        <w:t xml:space="preserve">) in de beoordeling mede worden betrokken. In tegenstelling tot de tweede-geldstroom/top-down/outside-in beoordeling wil Van der Zande ‘een nieuw evenwicht’ (lees: meer geld) voor een eerste-geldstroom/bottom-up/inside-out benadering, o.a. door instituten voor hun onderzoek de financiële ruimte te geven </w:t>
      </w:r>
      <w:r>
        <w:rPr>
          <w:b/>
        </w:rPr>
        <w:t>met slechts verantwoording achteraf</w:t>
      </w:r>
      <w:r>
        <w:rPr/>
        <w:t>. Moge de NWO-engelen ons bewaren voor een dergelijke acte van geloof, hoop en blind vertrouwende liefde.</w:t>
      </w:r>
    </w:p>
    <w:p>
      <w:pPr>
        <w:pStyle w:val="Normal"/>
        <w:rPr/>
      </w:pPr>
      <w:r>
        <w:rPr/>
        <w:t>Herman de L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57:00Z</dcterms:created>
  <dc:creator>HN de Lang</dc:creator>
  <dc:description/>
  <cp:keywords/>
  <dc:language>en-US</dc:language>
  <cp:lastModifiedBy>HN de Lang</cp:lastModifiedBy>
  <dcterms:modified xsi:type="dcterms:W3CDTF">2010-09-12T15:25:00Z</dcterms:modified>
  <cp:revision>6</cp:revision>
  <dc:subject/>
  <dc:title>Reactie column Wim vdZande</dc:title>
</cp:coreProperties>
</file>