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ailed</w:t>
      </w:r>
      <w:bookmarkStart w:id="0" w:name="%09grwyJPEyNrIdZGydZC8tNUcJpQG%091uKLTAq"/>
      <w:r>
        <w:rPr/>
        <w:t xml:space="preserve"> </w:t>
      </w:r>
      <w:bookmarkEnd w:id="0"/>
      <w:r>
        <w:rPr/>
        <w:t xml:space="preserve"> </w:t>
      </w:r>
      <w:bookmarkStart w:id="1" w:name="o0%09psO3xMezdEUxXwYZVQGr%09YG9VsihxW0Pr"/>
      <w:r>
        <w:rPr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</w:r>
      <w:bookmarkEnd w:id="1"/>
      <w:r>
        <w:rPr/>
        <w:t xml:space="preserve"> </w:t>
      </w:r>
      <w:bookmarkStart w:id="2" w:name="LCYZ%09oltm4%09dKq3jEOHrQEl3saltUcvgwlb6"/>
      <w:r>
        <w:rPr/>
        <w:t xml:space="preserve"> </w:t>
      </w:r>
      <w:bookmarkEnd w:id="2"/>
      <w:r>
        <w:rPr/>
        <w:tab/>
      </w:r>
      <w:bookmarkStart w:id="3" w:name="SEVXYS3fgSHZ0w7tCEftyWX9Iq1DguLf4AfR_k5R"/>
      <w:r>
        <w:rPr/>
        <w:t xml:space="preserve"> </w:t>
      </w:r>
      <w:bookmarkEnd w:id="3"/>
      <w:r>
        <w:rPr/>
        <w:t xml:space="preserve"> </w:t>
      </w:r>
      <w:bookmarkStart w:id="4" w:name="plSQfp8cRnKU5SuTLsMvPwQP36MDNyEpnInLcAt%"/>
      <w:r>
        <w:rPr/>
        <w:tab/>
      </w:r>
      <w:bookmarkEnd w:id="4"/>
      <w:r>
        <w:rPr/>
        <w:tab/>
      </w:r>
      <w:bookmarkStart w:id="5" w:name="qHXM_P1YSv1O2hFaqlFCohX0WFbI5jmyvDEuricz"/>
      <w:r>
        <w:rPr/>
        <w:t xml:space="preserve"> </w:t>
      </w:r>
      <w:bookmarkEnd w:id="5"/>
      <w:r>
        <w:rPr/>
        <w:tab/>
      </w:r>
      <w:bookmarkStart w:id="6" w:name="d00B%09oEza2fL4I7BIut3YqhdGuPNouRFIuR%09"/>
      <w:r>
        <w:rPr/>
        <w:tab/>
      </w:r>
      <w:bookmarkEnd w:id="6"/>
      <w:r>
        <w:rPr/>
        <w:t xml:space="preserve"> </w:t>
      </w:r>
      <w:bookmarkStart w:id="7" w:name="bVsKPPqmbxwgDJKOlX2Qltu8J36E3pM2flymxtAw"/>
      <w:r>
        <w:rPr/>
        <w:tab/>
      </w:r>
      <w:bookmarkEnd w:id="7"/>
      <w:r>
        <w:rPr/>
        <w:t xml:space="preserve"> </w:t>
      </w:r>
      <w:bookmarkStart w:id="8" w:name="DfQuZHCW%09XGctnGklVsAN946Tf0gHRCoHlK_Lr"/>
      <w:r>
        <w:rPr/>
        <w:t xml:space="preserve"> </w:t>
      </w:r>
      <w:bookmarkStart w:id="9" w:name="%09gQrVCepjm2RaAd9ksRfSG9BkArpg_1Bq29Amn"/>
      <w:bookmarkEnd w:id="8"/>
      <w:r>
        <w:rPr/>
        <w:tab/>
      </w:r>
      <w:bookmarkEnd w:id="9"/>
      <w:r>
        <w:rPr/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</w:r>
      <w:bookmarkStart w:id="10" w:name="%09Cb5oadnWmh14I%09VgKLzMan3AanJ2_nDaCzV"/>
      <w:r>
        <w:rPr/>
        <w:tab/>
      </w:r>
      <w:bookmarkEnd w:id="10"/>
      <w:r>
        <w:rPr/>
        <w:tab/>
      </w:r>
      <w:bookmarkStart w:id="11" w:name="pahRAqJZgUbMENmmZ%09qSnDe0nXO_Fzm8zp0gBB"/>
      <w:r>
        <w:rPr/>
        <w:tab/>
      </w:r>
      <w:bookmarkEnd w:id="11"/>
      <w:r>
        <w:rPr/>
        <w:tab/>
      </w:r>
      <w:bookmarkStart w:id="12" w:name="UubrEbV0SXfqsdzgORdQVdGcDZugffUsZf8mxdQ_"/>
      <w:r>
        <w:rPr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</w:r>
      <w:bookmarkEnd w:id="12"/>
      <w:r>
        <w:rPr/>
        <w:tab/>
      </w:r>
      <w:bookmarkStart w:id="13" w:name="QmDneshvSub7KqtvqUvRKpyyhFKQZh4gpBGylZEk"/>
      <w:r>
        <w:rPr/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</w:r>
      <w:bookmarkEnd w:id="13"/>
      <w:r>
        <w:rPr/>
        <w:tab/>
      </w:r>
      <w:bookmarkStart w:id="14" w:name="%09MufzoUT5UkhTyubnOqDWfBSwbtasB5k2DrE6d"/>
      <w:r>
        <w:rPr/>
        <w:tab/>
      </w:r>
      <w:bookmarkEnd w:id="14"/>
      <w:r>
        <w:rPr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 </w:t>
      </w:r>
      <w:bookmarkStart w:id="15" w:name="KAZvOs91KgJLwmZj42ZxouAeBvWgHDAc7euN%098"/>
      <w:r>
        <w:rPr/>
        <w:t xml:space="preserve">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</w:t>
      </w:r>
      <w:bookmarkEnd w:id="15"/>
      <w:r>
        <w:rPr/>
        <w:tab/>
      </w:r>
      <w:bookmarkStart w:id="16" w:name="%09c8xxcTdUIN%09gQVNgeT5QA5pmkjZIY9l2EvY"/>
      <w:r>
        <w:rPr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</w:r>
      <w:bookmarkEnd w:id="16"/>
      <w:r>
        <w:rPr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</w:r>
      <w:bookmarkStart w:id="17" w:name="iC116U7VAQN9__lRKCHBOThemVN2GN5kNd_iJp4s"/>
      <w:r>
        <w:rPr/>
        <w:t xml:space="preserve"> </w:t>
      </w:r>
      <w:bookmarkEnd w:id="17"/>
      <w:r>
        <w:rPr/>
        <w:t xml:space="preserve"> </w:t>
      </w:r>
      <w:bookmarkStart w:id="18" w:name="SDd0MVtC1dSQ39GupBikjc6tJWKr%09AejN_GBzA"/>
      <w:r>
        <w:rPr/>
        <w:t xml:space="preserve"> </w:t>
      </w:r>
      <w:bookmarkEnd w:id="18"/>
      <w:r>
        <w:rPr/>
        <w:tab/>
      </w:r>
      <w:bookmarkStart w:id="19" w:name="dxGUvHq49LoEPhe4XV0ONfAOpb0m5ZAgvHoydpkE"/>
      <w:r>
        <w:rPr/>
        <w:t xml:space="preserve"> </w:t>
      </w:r>
      <w:bookmarkEnd w:id="19"/>
      <w:r>
        <w:rPr/>
        <w:t xml:space="preserve"> </w:t>
      </w:r>
      <w:bookmarkStart w:id="20" w:name="xmsBiAtHgCZraQRz4kdteizFSoB9qEf3G0hX4stH"/>
      <w:r>
        <w:rPr/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</w:r>
      <w:bookmarkEnd w:id="20"/>
      <w:r>
        <w:rPr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</w:r>
      <w:bookmarkStart w:id="21" w:name="%09_%09%09____%09%09%09_%09__%09_%09__%0"/>
      <w:r>
        <w:rPr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</w:r>
      <w:bookmarkEnd w:id="21"/>
      <w:r>
        <w:rPr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</w:r>
      <w:bookmarkStart w:id="22" w:name="uQ1zSuTZOYPje0DbkENtMePVyQ9loyT7q8Rd48xJ"/>
      <w:r>
        <w:rPr/>
        <w:t xml:space="preserve">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</w:t>
      </w:r>
      <w:bookmarkEnd w:id="22"/>
      <w:r>
        <w:rPr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</w:r>
      <w:bookmarkStart w:id="23" w:name="b8or5QC9%09iK3ZyKRXikflemVxSsDTa058eH7aV"/>
      <w:r>
        <w:rPr/>
        <w:t xml:space="preserve"> </w:t>
      </w:r>
      <w:bookmarkEnd w:id="23"/>
      <w:r>
        <w:rPr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</w:r>
      <w:bookmarkStart w:id="24" w:name="%09sqjNA2fHg8bzOUSOxP_cXfcKHtuKdBKgRD66v"/>
      <w:r>
        <w:rPr/>
        <w:tab/>
      </w:r>
      <w:bookmarkEnd w:id="24"/>
      <w:r>
        <w:rPr/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</w:r>
      <w:bookmarkStart w:id="25" w:name="t6c1vSuPtEcL9qmRfM6%09DCijPQc%09xOiRa6NN"/>
      <w:r>
        <w:rPr/>
        <w:t xml:space="preserve"> </w:t>
      </w:r>
      <w:bookmarkEnd w:id="25"/>
      <w:r>
        <w:rPr/>
        <w:t xml:space="preserve">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</w:r>
      <w:bookmarkStart w:id="26" w:name="TSSNMODjqO1JEg7vwCrH4IdHoIZVeIXJEYrxou7P"/>
      <w:r>
        <w:rPr/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</w:t>
      </w:r>
      <w:bookmarkEnd w:id="26"/>
      <w:r>
        <w:rPr/>
        <w:tab/>
      </w:r>
      <w:bookmarkStart w:id="27" w:name="ubpm0jDCoVtNVc8V3MIPJA0Tp0598iXzWw7X2qN1"/>
      <w:r>
        <w:rPr/>
        <w:tab/>
      </w:r>
      <w:bookmarkEnd w:id="27"/>
      <w:r>
        <w:rPr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 </w:t>
      </w:r>
      <w:bookmarkStart w:id="28" w:name="%09%09%09___%09_%09%09_%09_%09%09____%09"/>
      <w:r>
        <w:rPr/>
        <w:t xml:space="preserve"> </w:t>
      </w:r>
      <w:bookmarkEnd w:id="28"/>
      <w:r>
        <w:rPr/>
        <w:t xml:space="preserve"> </w:t>
      </w:r>
      <w:bookmarkStart w:id="29" w:name="%09s%093wApzQUvjoc9t"/>
      <w:r>
        <w:rPr/>
        <w:tab/>
      </w:r>
      <w:bookmarkEnd w:id="29"/>
      <w:r>
        <w:rPr/>
        <w:t xml:space="preserve"> </w:t>
      </w:r>
      <w:bookmarkStart w:id="30" w:name="p__Bp8OTd2oPRixlMm7tM6%097qUzkiZncyRho47"/>
      <w:r>
        <w:rPr/>
        <w:tab/>
      </w:r>
      <w:bookmarkEnd w:id="30"/>
      <w:r>
        <w:rPr/>
        <w:t xml:space="preserve"> </w:t>
      </w:r>
      <w:bookmarkStart w:id="31" w:name="%09_%09%09____%09%09%09_%09__%09_%09__%0"/>
      <w:r>
        <w:rPr/>
        <w:tab/>
      </w:r>
      <w:bookmarkEnd w:id="31"/>
      <w:r>
        <w:rPr/>
        <w:t xml:space="preserve"> </w:t>
      </w:r>
      <w:bookmarkStart w:id="32" w:name="%09%09%09_%09__%09_%09__%09%09%09%09___%"/>
      <w:bookmarkEnd w:id="32"/>
      <w:r>
        <w:rPr/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</w:r>
      <w:bookmarkStart w:id="33" w:name="HfWE718urTywjp6Il9c8XP66FLESXJiiRh0O5ZAM"/>
      <w:r>
        <w:rPr/>
        <w:tab/>
      </w:r>
      <w:bookmarkEnd w:id="33"/>
      <w:r>
        <w:rPr/>
        <w:t xml:space="preserve"> </w:t>
      </w:r>
      <w:bookmarkStart w:id="34" w:name="B_IVbq2L5UEvVEuh7Q6zN6K7Tkaf%09qw19Ib9Y8"/>
      <w:r>
        <w:rPr/>
        <w:tab/>
      </w:r>
      <w:bookmarkEnd w:id="34"/>
      <w:r>
        <w:rPr/>
        <w:tab/>
      </w:r>
      <w:bookmarkStart w:id="35" w:name="%09SKLX8IBBYud94ahdanxkKH94QD32S5BOCjWUB"/>
      <w:r>
        <w:rPr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</w:r>
      <w:bookmarkEnd w:id="35"/>
      <w:r>
        <w:rPr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</w:r>
      <w:bookmarkStart w:id="36" w:name="%09A5nwg37cCrHQ_Ffsg%09k6ZXilvYsTPeChNOG"/>
      <w:r>
        <w:rPr/>
        <w:t xml:space="preserve"> </w:t>
      </w:r>
      <w:bookmarkEnd w:id="36"/>
      <w:r>
        <w:rPr/>
        <w:t xml:space="preserve"> </w:t>
      </w:r>
      <w:bookmarkStart w:id="37" w:name="QQTN4c3nQGB%09qSpRqAVbsY9OwtRU4ZXQKnZi%0"/>
      <w:r>
        <w:rPr/>
        <w:t xml:space="preserve"> </w:t>
      </w:r>
      <w:bookmarkEnd w:id="37"/>
      <w:r>
        <w:rPr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</w:r>
      <w:bookmarkStart w:id="38" w:name="jpkiBbcrvYKVDceD%09madh22HreQr16gPnsktFy"/>
      <w:r>
        <w:rPr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</w:t>
      </w:r>
      <w:bookmarkEnd w:id="38"/>
      <w:r>
        <w:rPr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 </w:t>
      </w:r>
      <w:bookmarkStart w:id="39" w:name="%09%09_%09__%09_%09__%09%09%09%09___%09_"/>
      <w:r>
        <w:rPr/>
        <w:t xml:space="preserve"> </w:t>
      </w:r>
      <w:bookmarkEnd w:id="39"/>
      <w:r>
        <w:rPr/>
        <w:t xml:space="preserve"> </w:t>
      </w:r>
      <w:bookmarkStart w:id="40" w:name="%09%09____%09%09%09_%09__%09_%09__%09%09"/>
      <w:r>
        <w:rPr/>
        <w:tab/>
      </w:r>
      <w:bookmarkEnd w:id="40"/>
      <w:r>
        <w:rPr/>
        <w:t xml:space="preserve">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</w:r>
      <w:bookmarkStart w:id="41" w:name="%09%09_%09_%09%09____%09%09%09_%09__%09_"/>
      <w:r>
        <w:rPr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</w:r>
      <w:bookmarkEnd w:id="41"/>
      <w:r>
        <w:rPr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</w:r>
      <w:bookmarkStart w:id="42" w:name="%09%09_%09__%09_%09__%09%09%09%09___%09_"/>
      <w:r>
        <w:rPr/>
        <w:t xml:space="preserve">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</w:r>
      <w:bookmarkEnd w:id="42"/>
      <w:r>
        <w:rPr/>
        <w:t xml:space="preserve">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</w:r>
      <w:bookmarkStart w:id="43" w:name="FtmetL4IpfOIBB4EV1wobj"/>
      <w:r>
        <w:rPr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</w:r>
      <w:bookmarkEnd w:id="43"/>
      <w:r>
        <w:rPr/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</w:r>
      <w:bookmarkStart w:id="44" w:name="%09qLfac9BwcDboINuOZj4KnNAAVpAeRng2ffuk%"/>
      <w:r>
        <w:rPr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</w:r>
      <w:bookmarkEnd w:id="44"/>
      <w:r>
        <w:rPr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</w:r>
      <w:bookmarkStart w:id="45" w:name="JFsgRjuu1fOSzh_K%09z2iJ1CA9J0CvzaS11cIxn"/>
      <w:r>
        <w:rPr/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</w:r>
      <w:bookmarkEnd w:id="45"/>
      <w:r>
        <w:rPr/>
        <w:t xml:space="preserve">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</w:r>
      <w:bookmarkStart w:id="46" w:name="I47HoI9NaAx2avfiK1DW5ly8hQU9Z_kbBUKjOmtk"/>
      <w:r>
        <w:rPr/>
        <w:tab/>
      </w:r>
      <w:bookmarkEnd w:id="46"/>
      <w:r>
        <w:rPr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</w:r>
      <w:bookmarkStart w:id="47" w:name="viS7L8OxXSoHLM_L1WW7f8M75EM11qdjki3vmk1%"/>
      <w:r>
        <w:rPr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</w:r>
      <w:bookmarkEnd w:id="47"/>
      <w:r>
        <w:rPr/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 </w:t>
      </w:r>
      <w:bookmarkStart w:id="48" w:name="___%09%09%09_%09__%09_%09__%09%09%09%09_"/>
      <w:r>
        <w:rPr/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</w:r>
      <w:bookmarkEnd w:id="48"/>
      <w:r>
        <w:rPr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</w:r>
      <w:bookmarkStart w:id="49" w:name="%09_%09__%09%09%09%09___%09_%09%09_%09_%"/>
      <w:r>
        <w:rPr/>
        <w:tab/>
      </w:r>
      <w:bookmarkEnd w:id="49"/>
      <w:r>
        <w:rPr/>
        <w:t>3250</w:t>
        <w:tab/>
      </w:r>
      <w:bookmarkStart w:id="50" w:name="%09%09%09___%09_%09%09_%09_%09%09____%09"/>
      <w:r>
        <w:rPr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</w:r>
      <w:bookmarkEnd w:id="50"/>
      <w:r>
        <w:rPr/>
        <w:t xml:space="preserve"> </w:t>
      </w:r>
      <w:bookmarkStart w:id="51" w:name="%09%09_%09_%09%09____%09%09%09_%09__%09_"/>
      <w:r>
        <w:rPr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 </w:t>
      </w:r>
      <w:bookmarkEnd w:id="51"/>
      <w:r>
        <w:rPr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</w:t>
      </w:r>
      <w:bookmarkStart w:id="52" w:name="%09%09_%09__%09_%09__%09%09%09%09___%09_"/>
      <w:r>
        <w:rPr/>
        <w:tab/>
      </w:r>
      <w:bookmarkEnd w:id="52"/>
      <w:r>
        <w:rPr/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</w:r>
      <w:bookmarkStart w:id="53" w:name="YyLB01T2stpyjlEs33uc%097AgnDYq%09bAm%093"/>
      <w:r>
        <w:rPr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</w:r>
      <w:bookmarkEnd w:id="53"/>
      <w:r>
        <w:rPr/>
        <w:t xml:space="preserve"> </w:t>
      </w:r>
      <w:bookmarkStart w:id="54" w:name="%09%09%09___%09_%09%09_%09_%09%09____%09"/>
      <w:r>
        <w:rPr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</w:r>
      <w:bookmarkEnd w:id="54"/>
      <w:r>
        <w:rPr/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 </w:t>
      </w:r>
      <w:bookmarkStart w:id="55" w:name="%09%09%09%09___%09_%09%09_%09_%09%09____"/>
      <w:r>
        <w:rPr/>
        <w:t xml:space="preserve"> </w:t>
      </w:r>
      <w:bookmarkStart w:id="56" w:name="rGmFFkWf1Kk9VMebJsGV7KshbEIP1K_dxqov7uil"/>
      <w:bookmarkEnd w:id="55"/>
      <w:r>
        <w:rPr/>
        <w:tab/>
      </w:r>
      <w:bookmarkEnd w:id="56"/>
      <w:r>
        <w:rPr/>
        <w:tab/>
      </w:r>
      <w:bookmarkStart w:id="57" w:name="%09LsApPmmbJYUnj2YlDkmBhcEJ8uTfOiXzO_Hfe"/>
      <w:r>
        <w:rPr/>
        <w:tab/>
      </w:r>
      <w:bookmarkEnd w:id="57"/>
      <w:r>
        <w:rPr/>
        <w:t xml:space="preserve"> </w:t>
      </w:r>
      <w:bookmarkStart w:id="58" w:name="R9mHx4MJzMvRkm%09JmYBxcOvnsk3mgPBus1fULv"/>
      <w:r>
        <w:rPr/>
        <w:tab/>
      </w:r>
      <w:bookmarkEnd w:id="58"/>
      <w:r>
        <w:rPr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</w:r>
      <w:bookmarkStart w:id="59" w:name="%09b22rru6Z6ifDaIfvaoJIsNZEApB88bhqeXJcs"/>
      <w:r>
        <w:rPr/>
        <w:t xml:space="preserve"> </w:t>
      </w:r>
      <w:bookmarkEnd w:id="59"/>
      <w:r>
        <w:rPr/>
        <w:t xml:space="preserve"> </w:t>
      </w:r>
      <w:bookmarkStart w:id="60" w:name="ueTZYWHToIJ34HB2qvXg2HVOSXv6iFu2pLKeZbO2"/>
      <w:r>
        <w:rPr/>
        <w:tab/>
      </w:r>
      <w:bookmarkEnd w:id="60"/>
      <w:r>
        <w:rPr/>
        <w:t xml:space="preserve">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</w:r>
      <w:bookmarkStart w:id="61" w:name="%09qL3mgtL64fuixtKsbrgSjtQwhla2nkoFVCkHT"/>
      <w:r>
        <w:rPr/>
        <w:t xml:space="preserve"> </w:t>
      </w:r>
      <w:bookmarkEnd w:id="61"/>
      <w:r>
        <w:rPr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 </w:t>
      </w:r>
      <w:bookmarkStart w:id="62" w:name="%09Ss3zW_rnga3D_udFsErvIw59M914ij5SC%09h"/>
      <w:r>
        <w:rPr/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</w:r>
      <w:bookmarkEnd w:id="62"/>
      <w:r>
        <w:rPr/>
        <w:tab/>
      </w:r>
      <w:bookmarkStart w:id="63" w:name="BaI3pKwvFWkBbyGJn4uXNoO3daONhacdl6KlBmWB"/>
      <w:r>
        <w:rPr/>
        <w:tab/>
      </w:r>
      <w:bookmarkEnd w:id="63"/>
      <w:r>
        <w:rPr/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</w:t>
      </w:r>
      <w:bookmarkStart w:id="64" w:name="%09%09___%09_%09%09_%09_%09%09____%09%09"/>
      <w:r>
        <w:rPr/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  <w:t xml:space="preserve">    </w:t>
        <w:tab/>
        <w:t xml:space="preserve"> </w:t>
        <w:tab/>
        <w:t xml:space="preserve">    </w:t>
        <w:tab/>
        <w:tab/>
        <w:tab/>
        <w:tab/>
        <w:t xml:space="preserve">      </w:t>
        <w:tab/>
        <w:t xml:space="preserve"> </w:t>
        <w:tab/>
        <w:tab/>
        <w:t xml:space="preserve"> </w:t>
        <w:tab/>
        <w:t xml:space="preserve"> </w:t>
        <w:tab/>
        <w:tab/>
        <w:t xml:space="preserve">        </w:t>
        <w:tab/>
        <w:tab/>
        <w:tab/>
        <w:t xml:space="preserve"> </w:t>
        <w:tab/>
      </w:r>
      <w:bookmarkEnd w:id="64"/>
      <w:r>
        <w:rPr/>
        <w:tab/>
      </w:r>
      <w:bookmarkStart w:id="65" w:name="O_HvOIdvwojYmDbiwbvWUxnUgvDIQpbYcl3EYHBs"/>
      <w:r>
        <w:rPr/>
        <w:t xml:space="preserve"> </w:t>
      </w:r>
      <w:bookmarkEnd w:id="6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